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78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144780</wp:posOffset>
                </wp:positionV>
                <wp:extent cx="1109980" cy="439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5pt;margin-top:-11.4pt;width:87.3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参考資料１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8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意向申出書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0"/>
          <w:kern w:val="0"/>
          <w:szCs w:val="21"/>
        </w:rPr>
      </w:pP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0"/>
          <w:kern w:val="0"/>
          <w:szCs w:val="21"/>
        </w:rPr>
      </w:pP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　世界遺産「飛鳥・藤原」登録推進協議会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0"/>
          <w:kern w:val="0"/>
          <w:szCs w:val="21"/>
        </w:rPr>
      </w:pP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　　　会　長　　山　下　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明朝;MS Mincho"/>
          <w:color w:val="000000"/>
          <w:spacing w:val="20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bookmarkStart w:id="0" w:name="_Hlk190943466"/>
      <w:bookmarkEnd w:id="0"/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　　　　　　　　　　　　共同企業体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pacing w:lineRule="exact" w:line="224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　　　　　　　　　　　代表構成企業　所在地</w:t>
      </w:r>
    </w:p>
    <w:p>
      <w:pPr>
        <w:pStyle w:val="Normal"/>
        <w:overflowPunct w:val="false"/>
        <w:spacing w:lineRule="exact" w:line="224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pacing w:lineRule="exact" w:line="224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　　　　　　　　　　　　　　　　　代表者の商号または名称</w:t>
      </w:r>
    </w:p>
    <w:p>
      <w:pPr>
        <w:pStyle w:val="Normal"/>
        <w:overflowPunct w:val="false"/>
        <w:spacing w:lineRule="exact" w:line="224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　</w:t>
      </w:r>
    </w:p>
    <w:p>
      <w:pPr>
        <w:pStyle w:val="Normal"/>
        <w:overflowPunct w:val="false"/>
        <w:spacing w:lineRule="exact" w:line="224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　　　　　　　　　　　　　　　　　代表者職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  <w:bookmarkStart w:id="1" w:name="_Hlk190943466"/>
      <w:bookmarkStart w:id="2" w:name="_Hlk190943466"/>
      <w:bookmarkEnd w:id="2"/>
    </w:p>
    <w:p>
      <w:pPr>
        <w:pStyle w:val="Normal"/>
        <w:overflowPunct w:val="false"/>
        <w:spacing w:lineRule="exact" w:line="224"/>
        <w:ind w:firstLine="315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構成企業　所在地</w:t>
      </w:r>
    </w:p>
    <w:p>
      <w:pPr>
        <w:pStyle w:val="Normal"/>
        <w:overflowPunct w:val="false"/>
        <w:spacing w:lineRule="exact" w:line="224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pacing w:lineRule="exact" w:line="224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　　　　　　　　　　　　　　　　　　代表者の商号または名称</w:t>
      </w:r>
    </w:p>
    <w:p>
      <w:pPr>
        <w:pStyle w:val="Normal"/>
        <w:overflowPunct w:val="false"/>
        <w:spacing w:lineRule="exact" w:line="224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pacing w:lineRule="exact" w:line="224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　　　　　　　　　　　　　　　　　代表者職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次の件について、企画提案書の提出を希望しますので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件名：「飛鳥・藤原の宮都」世界遺産登録推進支援業務</w:t>
      </w:r>
    </w:p>
    <w:p>
      <w:pPr>
        <w:pStyle w:val="Normal"/>
        <w:ind w:left="420" w:hanging="420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777"/>
      </w:tblGrid>
      <w:tr>
        <w:trPr>
          <w:trHeight w:val="33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同企業体の代表構成企業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共同企業体の名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者の商号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または名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者役職氏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　　　　　　　　　　　　　　　　　　　　　　　　　　　　　印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構成企業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商号または名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者役職氏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　　　　　　　　　　　　　　　　　　　　　　　　　　　　　印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者連絡先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部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電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ＦＡ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電子メール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構成企業の欄が足りない場合、適宜追加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uppressAutoHyphens w:val="true"/>
        <w:ind w:right="1040" w:hanging="0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suppressAutoHyphens w:val="true"/>
        <w:ind w:right="200" w:hanging="0"/>
        <w:jc w:val="right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15875</wp:posOffset>
                </wp:positionV>
                <wp:extent cx="1087120" cy="350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5pt;margin-top:1.25pt;width:85.5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参考資料２</w:t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44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44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令和　　年　　月　　日</w:t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世界遺産「飛鳥・藤原」登録推進協議会</w:t>
      </w:r>
    </w:p>
    <w:p>
      <w:pPr>
        <w:pStyle w:val="Normal"/>
        <w:suppressAutoHyphens w:val="true"/>
        <w:spacing w:lineRule="exact" w:line="278"/>
        <w:ind w:firstLine="8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会長　山　下　真　様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right="104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「飛鳥・藤原の宮都」世界遺産登録推進支援業務　提案書</w:t>
      </w:r>
    </w:p>
    <w:p>
      <w:pPr>
        <w:pStyle w:val="Normal"/>
        <w:tabs>
          <w:tab w:val="clear" w:pos="840"/>
          <w:tab w:val="left" w:pos="426" w:leader="none"/>
        </w:tabs>
        <w:suppressAutoHyphens w:val="true"/>
        <w:spacing w:lineRule="exact" w:line="278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　　　　　　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8"/>
        <w:ind w:firstLine="16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共同企業体の名称</w:t>
      </w:r>
    </w:p>
    <w:p>
      <w:pPr>
        <w:pStyle w:val="Normal"/>
        <w:suppressAutoHyphens w:val="true"/>
        <w:spacing w:lineRule="exact" w:line="278"/>
        <w:ind w:firstLine="16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278"/>
        <w:ind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代表構成企業　法 人 名</w:t>
      </w:r>
    </w:p>
    <w:p>
      <w:pPr>
        <w:pStyle w:val="Normal"/>
        <w:suppressAutoHyphens w:val="true"/>
        <w:spacing w:lineRule="exact" w:line="278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住　　所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        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代表者名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印</w:t>
      </w:r>
    </w:p>
    <w:p>
      <w:pPr>
        <w:pStyle w:val="Normal"/>
        <w:suppressAutoHyphens w:val="true"/>
        <w:spacing w:lineRule="exact" w:line="278"/>
        <w:ind w:firstLine="19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278"/>
        <w:ind w:firstLine="1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構成企業　法 人 名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住　　所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                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代表者名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印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733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40" w:firstLine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4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40" w:firstLine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TEL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4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40" w:firstLine="8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X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4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040" w:firstLine="8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04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1040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true"/>
        <w:ind w:right="1040" w:hanging="0"/>
        <w:textAlignment w:val="baselin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03:00Z</dcterms:created>
  <dc:creator>奈良県</dc:creator>
  <dc:description/>
  <cp:keywords/>
  <dc:language>en-US</dc:language>
  <cp:lastModifiedBy>田中 利樹</cp:lastModifiedBy>
  <cp:lastPrinted>2025-02-20T13:25:00Z</cp:lastPrinted>
  <dcterms:modified xsi:type="dcterms:W3CDTF">2025-02-20T07:55:00Z</dcterms:modified>
  <cp:revision>9</cp:revision>
  <dc:subject/>
  <dc:title>企画書作成要領</dc:title>
</cp:coreProperties>
</file>